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0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„Про місцеве самоврядування в Україні” відповідно до ч. 8 ст. 78 Бюджетного кодексу України, 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1, 2, 3, 4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85030641 </w:t>
      </w:r>
      <w:r>
        <w:rPr>
          <w:rFonts w:cs="Times New Roman" w:ascii="Times New Roman" w:hAnsi="Times New Roman"/>
          <w:sz w:val="28"/>
          <w:szCs w:val="28"/>
        </w:rPr>
        <w:t xml:space="preserve">гривня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054503783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52685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069208141</w:t>
      </w:r>
      <w:r>
        <w:rPr>
          <w:rFonts w:cs="Times New Roman" w:ascii="Times New Roman" w:hAnsi="Times New Roman"/>
          <w:sz w:val="28"/>
          <w:szCs w:val="28"/>
        </w:rPr>
        <w:t xml:space="preserve"> гривн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42829953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126378188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1167383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9447383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,47 відсотк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>Дане рішення набирає чинності з 01.01.2021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20"/>
          <w:tab w:val="left" w:pos="666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20"/>
          <w:tab w:val="left" w:pos="666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20"/>
          <w:tab w:val="left" w:pos="666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20"/>
          <w:tab w:val="left" w:pos="652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ab/>
        <w:t>Ірина РУДАКОВА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1:00Z</dcterms:created>
  <dc:creator>Тарасевич</dc:creator>
  <dc:description/>
  <cp:keywords/>
  <dc:language>en-US</dc:language>
  <cp:lastModifiedBy>Пользователь Windows</cp:lastModifiedBy>
  <cp:lastPrinted>2020-12-24T15:40:00Z</cp:lastPrinted>
  <dcterms:modified xsi:type="dcterms:W3CDTF">2020-12-28T13:14:00Z</dcterms:modified>
  <cp:revision>5</cp:revision>
  <dc:subject/>
  <dc:title>Типова форма рішення</dc:title>
</cp:coreProperties>
</file>